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DECRETO N.º 3537/2000, DE 06 DE ABRIL DE 2000</w:t>
      </w:r>
    </w:p>
    <w:p>
      <w:pPr>
        <w:pStyle w:val="Normal"/>
        <w:ind w:left="4536" w:right="184" w:hanging="4536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“</w:t>
      </w:r>
      <w:r>
        <w:rPr/>
        <w:t>Abre Crédito Adicional Suplementar  às  dotações do Orçamento vigente e dá                               providencias correlatas”</w:t>
      </w:r>
    </w:p>
    <w:p>
      <w:pPr>
        <w:pStyle w:val="Normal"/>
        <w:ind w:left="4536"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firstLine="4536"/>
        <w:jc w:val="both"/>
        <w:rPr>
          <w:sz w:val="28"/>
        </w:rPr>
      </w:pPr>
      <w:r>
        <w:rPr>
          <w:sz w:val="28"/>
        </w:rPr>
        <w:t xml:space="preserve">O PREFEITO DA CIDADE DE SÃO  JOÃO DE MERITI, no uso de suas atribuições constitucionais e com base no Art.4º da Lei n.º 1050 de 07 de dezembro de 1999.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</w:rPr>
        <w:t>D E C R E T A: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Art. 1º - Fica Aberto um Crédito adicional Suplementar, no valor de R$ 371.594,65 (Trezentos e setenta e um mil, quinhentos e noventa e quatro reais e sessenta e cinco centavos), em favor da seguinte unidade Orçamentaria: </w:t>
      </w:r>
    </w:p>
    <w:p>
      <w:pPr>
        <w:pStyle w:val="Normal"/>
        <w:ind w:left="-709"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184" w:hanging="0"/>
        <w:rPr/>
      </w:pPr>
      <w:r>
        <w:rPr/>
        <w:t>SECRETARIA DE SAÚDE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P.T.: 0503.13754281.053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20.06 - Material de Consumo             fls. 124                         R$ 371.594,65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Art. 2º - Os recursos para o Crédito adicional Suplementar, advêm da receita de igual valor proveniente do Termo de adesão nº 74, tem como objetivo estabelecer os critérios normativos do programa </w:t>
      </w:r>
      <w:r>
        <w:rPr>
          <w:b/>
          <w:sz w:val="28"/>
        </w:rPr>
        <w:t xml:space="preserve">O RIO TEM REMÉDIO </w:t>
      </w:r>
      <w:r>
        <w:rPr>
          <w:sz w:val="28"/>
        </w:rPr>
        <w:t xml:space="preserve">para repasse de recursos financeiros e de medicamentos para o Município conta corrente nº 75592-3 agência 0751 Banco do Brasil S/A . </w:t>
      </w:r>
      <w:r>
        <w:rPr>
          <w:b/>
          <w:sz w:val="28"/>
        </w:rPr>
        <w:t xml:space="preserve">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Art. 3º Este Decreto entrará em vigor na data de sua públicação, revogadas as disposições em contrário.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28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7/04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800" w:right="900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4" w:hanging="0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536" w:right="184" w:hanging="4536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184" w:hanging="453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21:36:00Z</dcterms:created>
  <dc:creator>SEMIN_SESUP</dc:creator>
  <dc:description/>
  <dc:language>en-US</dc:language>
  <cp:lastModifiedBy>PMSJM</cp:lastModifiedBy>
  <cp:lastPrinted>2000-04-06T18:38:00Z</cp:lastPrinted>
  <dcterms:modified xsi:type="dcterms:W3CDTF">2001-07-12T17:57:00Z</dcterms:modified>
  <cp:revision>5</cp:revision>
  <dc:subject/>
  <dc:title>Estado do Rio de Janeiro</dc:title>
</cp:coreProperties>
</file>